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5566410" cy="555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  <w:gridCol w:w="438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Horticulture: 1st  Six Weeks Snapsh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EKS: 1B,1C,2B,2C,5C,6A,6B,6C,6D,6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Unit Titl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Key Activ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Lab Safety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reenhouse Saf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Introduction to Horticultur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istory, People, Connections between Agriculture, Horticulture, and Other indust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lassify Plants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ming and Classif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lant Life Cycles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ategorizing Plants, Diagramming Life Cyc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otosynthesis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rocess, Cellular Respiration, Plant Cel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437.1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  <w:gridCol w:w="438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Horticulture: 1st  Six Weeks Snapsh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KS: 1B,1C,2B,2C,5C,6A,6B,6C,6D,6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Unit Titl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Key Activities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b Safety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reenhouse Safety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troduction to Horticultur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istory, People, Connections between Agriculture, Horticulture, and Other industries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lassify Plants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ing and Classifying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ant Life Cycles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ategorizing Plants, Diagramming Life Cycles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otosynthesis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cess, Cellular Respiration, Plant Cel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8:00Z</dcterms:created>
  <dc:creator>stitta</dc:creator>
  <dc:description/>
  <cp:keywords/>
  <dc:language>en-US</dc:language>
  <cp:lastModifiedBy>Gilmer ISD</cp:lastModifiedBy>
  <dcterms:modified xsi:type="dcterms:W3CDTF">2012-08-22T19:31:00Z</dcterms:modified>
  <cp:revision>3</cp:revision>
  <dc:subject/>
  <dc:title>Floral Design: 1st Six Weeks Snapshot</dc:title>
</cp:coreProperties>
</file>